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drawing>
          <wp:inline distT="0" distB="0" distL="0" distR="0">
            <wp:extent cx="70866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54" w:leader="none"/>
        </w:tabs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tabs>
          <w:tab w:val="clear" w:pos="708"/>
          <w:tab w:val="left" w:pos="615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Нормативные документы, регламентирующие организацию учебно-воспитательного процесса в МБДОУ   «Тургай»</w:t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от 15.05.2013 № 26;</w:t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исьмом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ложением о лицензировании образовательной деятельности, утвержденным постановлением Правительства Российской Федерации от 31.03.2009 № 277;</w:t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казом Министерства образования и науки Российской Федерации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кон РТ о языках от 28.07.1992 г. №1560-XII (ред. От 03.03.2012 г.)  «О государственных языках РТ и др. языках в РТ»</w:t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окальные акты</w:t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став МБДОУ   «Тургай», утвержденный Постановлением руководителя Исполнительного комитета Менделеевского муниципального района Республики Татарстан № 622 от 01.10.2018 г.</w:t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ицензия регистрационный номер № 9390 выдан министерством образования и науки Республики Татарстан от 16.01.2017 г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чебный план составлен на основании</w:t>
      </w:r>
    </w:p>
    <w:p>
      <w:pPr>
        <w:pStyle w:val="ListParagraph"/>
        <w:shd w:fill="FFFFFF" w:val="clear"/>
        <w:spacing w:lineRule="auto" w:line="240" w:before="0" w:after="0"/>
        <w:ind w:left="64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*Общеобразовательной программы дошкольного образования «От рождения до школы» под редакцией Н.Е.Вераксы, Т.С.Комаровой, М.А.Васильевой;(соответствует ФГОС ДО)-2016 год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* Региональной программы дошкольного образования «Сөенеч»- «Радость познания» под ред. Р.К. Шаеховой. - 2016 год</w:t>
      </w:r>
    </w:p>
    <w:p>
      <w:pPr>
        <w:pStyle w:val="ListParagraph"/>
        <w:shd w:fill="FFFFFF" w:val="clear"/>
        <w:spacing w:lineRule="auto" w:line="240" w:before="0" w:after="0"/>
        <w:ind w:left="644" w:hanging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Базисный учебный план для МБДОУ «Мунайкинский детский сад   «Тургай», реализующего основную общеобразовательную программу дошкольного образования, является нормативным актом, устанавливающим перечень образовательных областей и объем учебного времени, отводимого на проведение непосредственно-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 структуре Плана выделяется инвариантная (обязательная) и вариативная (модульная) часть. Инвариантная часть обеспечивает выполнение обязательной части основной общеобразовательной программы дошкольного образования, составляет 60% от общего нормативного времени, отводимого на освоение образовательной программы и реализуется через организацию совместной детской организованной деятельности. Вариативная часть 40%, формируется образовательным учреждением и реализуетс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ерез занятия по обучению дошкольников татарскому язы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 2.4.1.3049 -13), а также инструктивно-методическим письмом Министерства образования Российской Федерации от 14.03.2000 г. № 65/23-1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учебный план включены пять образовательных обла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оциально-коммуникативное развити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знавательное развити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Речевое развити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Художественно-эстетическое развити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Физическ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Каждой образовательной области соответствуют виды организованной образовательной деятельности и виды воспитательно-образовательной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оциально-коммуникативное развитие» - социализация, развитие общения, нравственное воспитание, самообслуживание, самостоятельность, трудовое воспитание, формирование основ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знавательное развитие» - развитие познавательно-исследовательской деятельности, ознакомление с предметным окружением и социальным миром, формирование элементарных математических представлений, ознакомление с миром прир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Речевое развитие» - развитие речи, обучение грам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Художественно-эстетическое развитие» - музыка, изобразительная деятельность, конструирование, чтение художественной литера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Физическое развитие» - физическая культура, развитие движений, оздоровительная гимнастика, игровая деятельность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Социально-коммуникативное развитие»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лая К.Ю. Формирование основ безопасности   у дошкольнико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уре Р.С. Социально-нравственное воспитание дошкольников.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цакова Л.В. Трудовое воспитание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трова В.И., Стульник Т.Д. Этические беседы с детьми 3-7 л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улина Т.Ф. Знакомим дошкольников с правилам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ознавательное развитие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ракса Н.Е. Веракса А.Н. Проектная деятельность в детском саду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ракса Н.Е., Галимов О.Р. Познавательско- исследовательская деятельность дошкольник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ыбина О.В. Ознакомление с предметным и социальным окружение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мораева И.А., Позина В.А. Формирование элементарных математических представлений у    дошкольник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ломенникова О.А. Ознакомление с природой в детском саду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чие тетрад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нисова Д., Дорожин Ю. –Математика для малышей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нисова Д., Дорожин Ю. –Математика для дошкольник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Речевое развитие»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ренцова Н.С. Обучение дошкольников грамот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ербова В.В.Развитие речи в детском саду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чие тетрад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нисова Д., Дорожин Ю. –Развитие речи у малышей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нисова Д., Дорожин Ю. –Развитие речи у до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нисова Д., Дорожин Ю. –Развитие речи у до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нисова Д., Дорожин Ю. –Уроки грамоты для малышей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нисова Д., Дорожин Ю. –Уроки грамоты для дошкольников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нисова Д., Дорожин Ю. –Прописи для малышей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нисова Д., Дорожин Ю. –Прописи для дошкольник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Художественно-эстетическое развитие»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цепина М.Б.Музыкальное воспитание в детском сад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арова Т.С. Изобразительная деятельность в детском сад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цакова Л.В. Конструирование из строительного материала в детском сад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Музыкальные шедевры» О.П.Радын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рестоматия для чтения в детском саду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Физическое развитие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нзулаева Л.И. Физическая культура в детском сад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нзулаева Л.И. Оздоровительная гимнастика; комплексные упражнения для детей 3-7 ле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убанова Н.Ф. Развитие игровой деятельност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витие детей раннего возраст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еплюк С.Н. Игры-занятия на прогулке с малыш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местная организованная деятельность воспитателя и детей планируется по возрастным группам с учетом санитарных норм. Опираясь на СаНПиН 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4.1.3049-13 го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 изменениями №1 от 20.12.2010 №164), учитывается максимально допустимый объем недельной образовательной нагрузки при включении реализации дополнительных образовательных услуг. Продолжительность непрерывной организованной образовательной деятельности в неделю соста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детей второй группы раннего развития – 1 час 30 минут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детей младшей группы – 2 часа 30 минут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детей средней группы – 3 часа 20 минут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детей старшей группы – 5 часов 50 минут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детей подготовительной группы –7 часов 30 мин.  </w:t>
      </w:r>
    </w:p>
    <w:p>
      <w:pPr>
        <w:pStyle w:val="Normal"/>
        <w:spacing w:lineRule="auto" w:line="240" w:before="0" w:after="0"/>
        <w:ind w:firstLine="60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ередине времени, отведенного на непрерывную образовательную деятельность, проводится физкультминутка продолжительностью 2-3 минуты.  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240" w:before="0" w:after="0"/>
        <w:ind w:firstLine="60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исключения превышения предельно допустимой нагрузки на ребенка за счет части формируемой участниками образовательного процесса ДОУ введены следующие измен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*        Совместная организованная детская деятельность «Чтение художественной литературы» реализуется во всех возрастных группах во второй половине дня в режимные момент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     Ознакомление с татарской разговорной речью во 2 младшей группе (с детьми татарской национальности) и в средней группе со всеми детьми проходит в режимные моменты 3 раза в неделю: в понедельник, среду и пятницу.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    На основании согласия родителей ( законных представителей) воспитанников и в соответствии с вариативной частью образовательной программы МБДОУ «Мунайкинский детский сад «Тургай»»   в старшей и подготовительной к школе группах ознакомление с разговорной татарской речью проводится  в виде совместной организованной деятельности воспитателя по обучению детей разговорной татарской речи и воспитанников старшей и подготовительной к школе групп  два раза в неделю: в старшей группе в  понедельник ( в 1 половину дня), в подготовительной группе  в понедельник   ( 1 половина дня) и  в среду ( в  1 половину дня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реду ознакомление с разговорной татарской речью осуществляется в 1 половину дня в режимные моменты в старшей группе, во вторник ознакомление с разговорной татарской речью осуществляется в 1 половину дня в режимные моменты в подготовительной группе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        Взаимодействие взрослого с детьми по ознакомлению дошкольников с основами ОБЖ и ЗОЖ в старшей и подготовительной к школе группе реализуются в режимные моменты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        Взаимодействие взрослого с детьми по конструктивно-модельной деятельности во второй группе раннего возраста, 2 младшей группе и подготовительной группе проводится во второй половине согласно режиму дня. В старшей группе взаимодействие взрослого с детьми по конструктивно-модельной деятельности проводится в виде совместной организованной образовательной деятельности. (см. расписание организованной образовательной деятельности, занятий со специалистами).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*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гласно СанПиН 2.4.1.3049-13 в старшем дошкольном возрасте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вместная организованная детская деятельность воспитателя и детей по образовательн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Физическая культура» один раз в неделю проводится на свежем воздухе. (старшая группа- пятница, подготовительная группа- понедельник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ведующий МБДО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Мунайкинский детский сад «Тургай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Н.Р.Сапа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ый план на 2020 - 2021 учебный год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БДОУ «Мунайкинский детский сад «Тургай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нделеевс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1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899"/>
        <w:gridCol w:w="6"/>
        <w:gridCol w:w="722"/>
        <w:gridCol w:w="641"/>
        <w:gridCol w:w="676"/>
        <w:gridCol w:w="641"/>
        <w:gridCol w:w="679"/>
        <w:gridCol w:w="641"/>
        <w:gridCol w:w="755"/>
        <w:gridCol w:w="644"/>
        <w:gridCol w:w="695"/>
        <w:gridCol w:w="778"/>
      </w:tblGrid>
      <w:tr>
        <w:trPr>
          <w:trHeight w:val="847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оритетные 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ы занятий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младшая групп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младшая групп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яя групп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шая групп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и-тельная к школе группа</w:t>
            </w:r>
          </w:p>
        </w:tc>
      </w:tr>
      <w:tr>
        <w:trPr>
          <w:trHeight w:val="29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3 л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-4 л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-5 л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-6 лет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-7 лет</w:t>
            </w:r>
          </w:p>
        </w:tc>
      </w:tr>
      <w:tr>
        <w:trPr>
          <w:trHeight w:val="29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часов в **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11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нвариативная часть (обязательная)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8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кружающий ми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формирование элементарных математических представлени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292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развитие реч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бучение грамот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знакомление с художественной литературо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\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\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\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\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\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\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\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\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\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\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Художественно-эстетическое развит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0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музыкальное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рисование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лепк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,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аппликац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конструир/руч.тру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\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8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физкультурно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68</w:t>
            </w:r>
          </w:p>
        </w:tc>
      </w:tr>
      <w:tr>
        <w:trPr>
          <w:trHeight w:val="277" w:hRule="atLeast"/>
        </w:trPr>
        <w:tc>
          <w:tcPr>
            <w:tcW w:w="11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риативная часть (модульная)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тно-региональный компон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татарский язы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\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\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\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</w:t>
            </w:r>
          </w:p>
        </w:tc>
      </w:tr>
      <w:tr>
        <w:trPr>
          <w:trHeight w:val="37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ксимально допустимый объём недельной нагрузки по СанПиНу 2.4.1.3049-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рм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5 час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ч.30 ми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час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ч.25мин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ч.30мин.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актически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5 час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ч.30ми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ч 20 мин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ч.10мин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ч.50 мин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должительность 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рм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х 10 мин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х 15 ми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х 20 мин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х 25 мин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х 30 мин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актически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х 9 мин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х 15 ми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х 20 мин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х 25 мин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х 30 мин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личество видов 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рм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актически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11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заимодействие взрослого с детьми в различных видах деятельности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онструктивно-модельная деятельность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тренняя гимнаст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з в неделю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з в неделю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з в неделю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з в неделю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з в неделю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гровая деятельность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ние при проведении режимных момен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иобщение к доступной трудов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ние на прогулк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учение ПД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мплексы закаливающих процеду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игиенические процед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Этнокультурная составляющ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11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ельная игра в групп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ельная игра на участк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ельная деятельность детей в центрах разви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мечания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звание видов занятий внутри каждой образовательной области будут варьироваться в зависимости от используемых программ (комплексной и парциальных)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учебном плане указано количество часов в неделю по каждому направлению развития детей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Число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0,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означает, что ООД проводится в чередовании с другим видом деятельности.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ариативная часть учебного плана, ее содержание определяется дошкольным образовательным учреждением самостоятельно, исходя из приоритетности своей деятельности по развитию детей (познавательно-речевому, художественно-эстетическому, физическому, социально-личностному), социального запроса родителей (заказчиков услуг).</w:t>
      </w:r>
    </w:p>
    <w:sectPr>
      <w:type w:val="nextPage"/>
      <w:pgSz w:w="11906" w:h="16838"/>
      <w:pgMar w:left="90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6:00Z</dcterms:created>
  <dc:creator>User</dc:creator>
  <dc:description/>
  <cp:keywords/>
  <dc:language>en-US</dc:language>
  <cp:lastModifiedBy>REANIMATOR</cp:lastModifiedBy>
  <cp:lastPrinted>2020-10-05T12:50:00Z</cp:lastPrinted>
  <dcterms:modified xsi:type="dcterms:W3CDTF">2020-10-05T09:54:00Z</dcterms:modified>
  <cp:revision>4</cp:revision>
  <dc:subject/>
  <dc:title/>
</cp:coreProperties>
</file>